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Dotyczy przetargu nieograniczonego DZP/PN/1/2017  na usługę ubezpieczenia odpowiedzialności cywilnej , mienia oraz ubezpieczeń komunikacyjnych (OC , NNW, ASS 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biorcze zestawienie of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ind w:firstLine="3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58"/>
        <w:gridCol w:w="1716"/>
        <w:gridCol w:w="2122"/>
        <w:gridCol w:w="2123"/>
      </w:tblGrid>
      <w:tr>
        <w:trPr>
          <w:trHeight w:val="8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Ofer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Nazwa i adres Wykonaw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  <w:szCs w:val="24"/>
              </w:rPr>
              <w:t xml:space="preserve">Termin wykonan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Warunki ubezpieczenia klauzule fakultatywne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QA Towarzystwo Ubezpieczeń SA z siedzibą w Łodzi ul. Gdańska 132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tawicielstwo Regionalne w Radomiu , ul. Szkolna 60 , 26-600 Radom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Pierwsza 87 872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1.2017 do 18.01.201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pierwsza klauzule fakultatyw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2,3,4,5,6,7 NIE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szechny Zakład Ubezpieczeń S.A. , Ul. Jana Pawła II 24 , 00-133 Warszawa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: ul. Lucyny Herc 3a ,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-328 Lublin </w:t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Pierwsza 58 937,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Druga 255 208,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Trzec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 346,5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01.2017 do 18.01.201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pierwsza klauzule fakultatywne 1,3,5,6,7 TAK 2,4 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dru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uzule fakultatywne 1,2,3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łożenie płatności na raty w trakcie jednego roku ubezpieczeniowego – ilość rat – 8 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trze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uzula fakultatywna 1,2,3 TAK , 4-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Kwota gwarantowana  jaką Zamawiający zamierza przeznaczyć na sfinansowanie zamówienia w całości 319 000,00 zł  brutto , na poszczególne części :  </w:t>
      </w:r>
    </w:p>
    <w:p>
      <w:pPr>
        <w:pStyle w:val="TextBodyIndent"/>
        <w:ind w:firstLine="360"/>
        <w:jc w:val="both"/>
        <w:rPr>
          <w:szCs w:val="24"/>
        </w:rPr>
      </w:pPr>
      <w:r>
        <w:rPr>
          <w:szCs w:val="24"/>
        </w:rPr>
        <w:t xml:space="preserve">Część  I </w:t>
      </w:r>
      <w:r>
        <w:rPr>
          <w:rStyle w:val="StrongEmphasis"/>
        </w:rPr>
        <w:t>34 000,00 zł</w:t>
      </w:r>
      <w:r>
        <w:rPr/>
        <w:t xml:space="preserve"> (słownie: trzydzieści cztery tysiące   złotych 00/100)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Część  II </w:t>
      </w:r>
      <w:r>
        <w:rPr>
          <w:b/>
          <w:szCs w:val="24"/>
        </w:rPr>
        <w:t xml:space="preserve">280 000,00 zł </w:t>
      </w:r>
      <w:r>
        <w:rPr>
          <w:szCs w:val="24"/>
        </w:rPr>
        <w:t xml:space="preserve">(słownie : dwieście osiemdziesiąt  tysięcy złotych 00/100 ) </w:t>
      </w:r>
    </w:p>
    <w:p>
      <w:pPr>
        <w:pStyle w:val="TextBodyIndent"/>
        <w:ind w:firstLine="360"/>
        <w:jc w:val="both"/>
        <w:rPr/>
      </w:pPr>
      <w:r>
        <w:rPr>
          <w:szCs w:val="24"/>
        </w:rPr>
        <w:t xml:space="preserve">Część  III </w:t>
      </w:r>
      <w:r>
        <w:rPr>
          <w:b/>
          <w:szCs w:val="24"/>
        </w:rPr>
        <w:t xml:space="preserve">5 000,00 zł </w:t>
      </w:r>
      <w:r>
        <w:rPr>
          <w:szCs w:val="24"/>
        </w:rPr>
        <w:t>(słownie : pięć tysięcy  złotych 00/100)</w:t>
      </w:r>
    </w:p>
    <w:p>
      <w:pPr>
        <w:pStyle w:val="TextBodyIndent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Justyna</dc:creator>
  <dc:description/>
  <cp:keywords/>
  <dc:language>en-US</dc:language>
  <cp:lastModifiedBy>Justyna</cp:lastModifiedBy>
  <cp:lastPrinted>2016-12-29T11:30:00Z</cp:lastPrinted>
  <dcterms:modified xsi:type="dcterms:W3CDTF">2017-01-11T09:08:00Z</dcterms:modified>
  <cp:revision>5</cp:revision>
  <dc:subject/>
  <dc:title>Dotyczy przetargu nieograniczonego na usługę ubezpieczenia odpowiedzialności cywilnej , mienia oraz ubezpieczeń komunikacyjnych (OC , NNW, ASS ) </dc:title>
</cp:coreProperties>
</file>